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社区 最新视频揭秘邻里温馨共融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社区 最新视频：揭秘邻里温馨共融瞬间</w:t>
      </w:r>
      <w:r>
        <w:rPr>
          <w:sz w:val="32"/>
          <w:szCs w:val="32"/>
        </w:rPr>
        <w:t>&lt;/p&gt;&lt;p&gt;&lt;img src="/static-img/OQaHer24H7kIHVqzErJX7fOaeRo3DkoigixWgLl07JM-ZsBVnc_p_9JqYMJxHn7w.jpg"&gt;&lt;/p&gt;&lt;p&gt;</w:t>
      </w:r>
      <w:r>
        <w:rPr>
          <w:sz w:val="32"/>
          <w:szCs w:val="32"/>
        </w:rPr>
        <w:t>在这个快节奏的时代，人们往往被繁忙的工作和生活所淹没，忘记了与周围人的交流和沟通。然而，在海角社区，这种现象却鲜少出现。这里，每个人都像一颗星星一样，璀璨夺目，而当他们聚在一起时，就如同夜空中最美丽的星群，一同点亮着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海角社区发布了一段最新的视频，这不仅展示了社区居民之间深厚的情谊，也让更多的人了解到一个真实而又感人的事实——即使是在现代社会，我们仍然可以通过简单而微小的举动，与他人建立起坚固的人际关系。</w:t>
      </w:r>
      <w:r>
        <w:rPr>
          <w:sz w:val="32"/>
          <w:szCs w:val="32"/>
        </w:rPr>
        <w:t>&lt;/p&gt;&lt;p&gt;&lt;img src="/static-img/X2GLOztzq21DYV9HnCROS_OaeRo3DkoigixWgLl07JM-ZsBVnc_p_9JqYMJxHn7w.jpg"&gt;&lt;/p&gt;&lt;p&gt;</w:t>
      </w:r>
      <w:r>
        <w:rPr>
          <w:sz w:val="32"/>
          <w:szCs w:val="32"/>
        </w:rPr>
        <w:t>邻里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，最吸引人的是它捕捉到的日常场景。在早晨，小区内的小朋友们高兴地跳跃着，挥舞着他们的手臂；午后，老人们坐在阳台上聊天，看似随意的一幕，却透露出一种深厚的情谊。这一切，都在无声地诉说着——我们这里不是一个冷漠的地方，而是一个充满爱心、关怀互助的地方。</w:t>
      </w:r>
      <w:r>
        <w:rPr>
          <w:sz w:val="32"/>
          <w:szCs w:val="32"/>
        </w:rPr>
        <w:t>&lt;/p&gt;&lt;p&gt;&lt;img src="/static-img/ifMQDsFf_rHLlSbO0UPv8vOaeRo3DkoigixWgLl07JM-ZsBVnc_p_9JqYMJxHn7w.jpg"&gt;&lt;/p&gt;&lt;p&gt;</w:t>
      </w:r>
      <w:r>
        <w:rPr>
          <w:sz w:val="32"/>
          <w:szCs w:val="32"/>
        </w:rPr>
        <w:t>共同参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情感交流外，那段视频还展示了居民们如何共同参与到社区活动中来。这不仅增强了大家之间的联系，还为孩子们提供了一次学习社交技能和责任感的大好机会。比如，当孩子们帮助清洁公园时，他们不仅学会了团队合作，更重要的是，他们学会了对环境负责，为未来的世界贡献自己的力量。</w:t>
      </w:r>
      <w:r>
        <w:rPr>
          <w:sz w:val="32"/>
          <w:szCs w:val="32"/>
        </w:rPr>
        <w:t>&lt;/p&gt;&lt;p&gt;&lt;img src="/static-img/sWDmmiT5R3hyl6SUMXYV8_OaeRo3DkoigixWgLl07JM-ZsBVnc_p_9JqYMJxHn7w.jpg"&gt;&lt;/p&gt;&lt;p&gt;</w:t>
      </w:r>
      <w:r>
        <w:rPr>
          <w:sz w:val="32"/>
          <w:szCs w:val="32"/>
        </w:rPr>
        <w:t>创新思维启迪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年轻的一代来说，他们总是渴望探索新的东西，不断追求更高层次的人生体验。而海角社区 </w:t>
      </w:r>
      <w:r>
        <w:rPr>
          <w:sz w:val="32"/>
          <w:szCs w:val="32"/>
        </w:rPr>
        <w:t xml:space="preserve">Newest Video </w:t>
      </w:r>
      <w:r>
        <w:rPr>
          <w:sz w:val="32"/>
          <w:szCs w:val="32"/>
        </w:rPr>
        <w:t>中，便展现出这样一种精神：面对挑战勇于创造，不断寻求进步。在那里，你可以看到居民们利用废旧物品进行创意再利用，不但减少垃圾，还促进环保意识，使得每一次行动都蕴含着智慧与美学。</w:t>
      </w:r>
      <w:r>
        <w:rPr>
          <w:sz w:val="32"/>
          <w:szCs w:val="32"/>
        </w:rPr>
        <w:t>&lt;/p&gt;&lt;p&gt;&lt;img src="/static-img/4X5LnfK9LBA4aNkMgo71j_OaeRo3DkoigixWgLl07JM-ZsBVnc_p_9JqYMJxHn7w.jpg"&gt;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段最新视频也传递出了积极向上的正能量，它鼓励我们每个人，无论身处何方，都要保持乐观的心态，用微笑去影响那些遇见我们的每一个人。当我们做到了这一点时，我们就将自己变成了光芒，将这种光芒散发出给整个社会，让这个世界变得更加温暖、更加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海角社区 最新视频”是一幅描绘出“爱”的图画，是关于“分享”的故事，是关于“改变”的呼唤。它提醒我们，即便是在忙碌和竞争充斥的今天，我们仍然有能力去构建属于自己的家园，而这个家园，就是由一系列温馨、互助、创新和正面的瞬间组成的一个个珍贵记忆。</w:t>
      </w:r>
      <w:r>
        <w:rPr>
          <w:sz w:val="32"/>
          <w:szCs w:val="32"/>
        </w:rPr>
        <w:t>&lt;/p&gt;&lt;p&gt;&lt;a href = "/doc/256946-</w:t>
      </w:r>
      <w:r>
        <w:rPr>
          <w:sz w:val="32"/>
          <w:szCs w:val="32"/>
        </w:rPr>
        <w:t>海角社区 最新视频揭秘邻里温馨共融瞬间</w:t>
      </w:r>
      <w:r>
        <w:rPr>
          <w:sz w:val="32"/>
          <w:szCs w:val="32"/>
        </w:rPr>
        <w:t>.doc" rel="alternate" download="256946-</w:t>
      </w:r>
      <w:r>
        <w:rPr>
          <w:sz w:val="32"/>
          <w:szCs w:val="32"/>
        </w:rPr>
        <w:t>海角社区 最新视频揭秘邻里温馨共融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